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HLAS ZÁKONNÉHO ZÁSTUPC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méno a příjmení (rodiče): ………………………………………………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tem: 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hlasím s tím, aby se moje dítě, ………………………………………….. (jméno a příjmení), bylo přijato do 1. třídy pro školní rok 2020/2021  a nastoupilo školní docházku na Základní škole Dr. h. c. Jana Masaryka, Harrachov, příspěvková organiz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: 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ec/matka/jiný zákonný zástupce dítě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 ………………………………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53:00Z</dcterms:created>
  <dc:creator>Základní škola Harrachov</dc:creator>
  <dc:description/>
  <dc:language>en-US</dc:language>
  <cp:lastModifiedBy/>
  <cp:lastPrinted>2019-04-03T12:14:00Z</cp:lastPrinted>
  <dcterms:modified xsi:type="dcterms:W3CDTF">2020-03-19T12:42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